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0 февраля 2012 года                                                                                                        № 210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ind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О внесении изменений в состав муниципального совета </w:t>
      </w:r>
    </w:p>
    <w:p>
      <w:pPr>
        <w:pStyle w:val="Style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образования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bCs/>
        </w:rPr>
        <w:t xml:space="preserve">           </w:t>
      </w:r>
      <w:r>
        <w:rPr>
          <w:bCs/>
        </w:rPr>
        <w:t xml:space="preserve">В  связи с кадровыми изменениями в </w:t>
      </w:r>
      <w:r>
        <w:rPr/>
        <w:t xml:space="preserve">бюджетном учреждении среднего профессионального образования Ханты-Мансийского автономного округа – Югры «Белоярский профессиональный колледж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Внести в состав муниципального совета по развитию образования  в Белоярском районе (далее – Совет), утвержденный постановлением администрации Белоярского района от 28 сентября 2009 года  № 1368 «Об утверждении состава муниципального совета по развитию образования в Белоярском районе и признании утратившим силу постановления главы Белоярского района от 28 января 2008 года № 136», следующие изменения:</w:t>
      </w:r>
    </w:p>
    <w:p>
      <w:pPr>
        <w:pStyle w:val="3"/>
        <w:jc w:val="both"/>
        <w:rPr>
          <w:szCs w:val="24"/>
        </w:rPr>
      </w:pPr>
      <w:r>
        <w:rPr>
          <w:bCs/>
        </w:rPr>
        <w:t xml:space="preserve">           </w:t>
      </w:r>
      <w:r>
        <w:rPr>
          <w:bCs/>
        </w:rPr>
        <w:t>1) вывести из состава Совета Адодину И.Г.,</w:t>
      </w:r>
      <w:r>
        <w:rPr/>
        <w:t xml:space="preserve"> заместителя директора по научно-методической работе бюджетного учреждения среднего профессионального образования Ханты-Мансийского автономного округа – Югры «Белоярский профессиональный колледж»;</w:t>
      </w:r>
    </w:p>
    <w:p>
      <w:pPr>
        <w:pStyle w:val="3"/>
        <w:jc w:val="both"/>
        <w:rPr>
          <w:szCs w:val="24"/>
        </w:rPr>
      </w:pPr>
      <w:r>
        <w:rPr>
          <w:bCs/>
        </w:rPr>
        <w:t xml:space="preserve">           </w:t>
      </w:r>
      <w:r>
        <w:rPr>
          <w:bCs/>
        </w:rPr>
        <w:t xml:space="preserve">2) ввести в состав Совета Макарову Т.Н., </w:t>
      </w:r>
      <w:r>
        <w:rPr/>
        <w:t>заместителя директора по научно-методической работе бюджетного учреждения среднего профессионального образования Ханты-Мансийского автономного округа – Югры «Белоярский профессиональный колледж» (по согласованию).</w:t>
      </w:r>
    </w:p>
    <w:p>
      <w:pPr>
        <w:pStyle w:val="3"/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 выполнением постановления возложить на  заместителя главы  Белоярского района по социальным вопросам 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1:00Z</dcterms:created>
  <dc:creator>TarasovaAN</dc:creator>
  <dc:description/>
  <cp:keywords/>
  <dc:language>en-US</dc:language>
  <cp:lastModifiedBy>RusakVS</cp:lastModifiedBy>
  <cp:lastPrinted>2012-02-20T16:05:00Z</cp:lastPrinted>
  <dcterms:modified xsi:type="dcterms:W3CDTF">2012-02-20T10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